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ل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عالی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رت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رت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لق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رت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حص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صاد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صاد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قا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زیی</w:t>
            </w:r>
            <w:r>
              <w:rPr>
                <w:rFonts w:cs="B Traffic"/>
                <w:b/>
                <w:bCs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صو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rFonts w:cs="B Traffic"/>
                <w:b/>
                <w:bCs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صو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دو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بلاغ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ر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تایان</w:t>
            </w:r>
            <w:r>
              <w:rPr>
                <w:rFonts w:cs="B Traffic"/>
                <w:b/>
                <w:bCs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rtl w:val="true"/>
              </w:rPr>
              <w:t>ال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ی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عی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عی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گ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ع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لورن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ع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کانی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ب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با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ی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ست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27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6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6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6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2:00Z</dcterms:created>
  <dc:creator>edc</dc:creator>
  <dc:description/>
  <cp:keywords/>
  <dc:language>en-US</dc:language>
  <cp:lastModifiedBy>M</cp:lastModifiedBy>
  <cp:lastPrinted>2007-12-15T13:28:00Z</cp:lastPrinted>
  <dcterms:modified xsi:type="dcterms:W3CDTF">2020-12-27T16:50:00Z</dcterms:modified>
  <cp:revision>23</cp:revision>
  <dc:subject/>
  <dc:title>نمونه فرم طرح درس Lesson Plan</dc:title>
</cp:coreProperties>
</file>